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Rendi conto della tua amministrazione</w:t>
      </w:r>
    </w:p>
    <w:p>
      <w:pPr>
        <w:pStyle w:val="Normal"/>
        <w:spacing w:before="0" w:after="120"/>
        <w:jc w:val="both"/>
        <w:rPr>
          <w:rFonts w:ascii="Arial" w:hAnsi="Arial" w:cs="Arial"/>
        </w:rPr>
      </w:pPr>
      <w:r>
        <w:rPr>
          <w:rFonts w:cs="Arial" w:ascii="Arial" w:hAnsi="Arial"/>
          <w:i/>
        </w:rPr>
        <w:t>“</w:t>
      </w:r>
      <w:r>
        <w:rPr>
          <w:rFonts w:cs="Arial" w:ascii="Arial" w:hAnsi="Arial"/>
          <w:i/>
        </w:rPr>
        <w:t>Rendi conto della tua amministrazione”</w:t>
      </w:r>
      <w:r>
        <w:rPr>
          <w:rFonts w:cs="Arial" w:ascii="Arial" w:hAnsi="Arial"/>
        </w:rPr>
        <w:t>.  È la verità madre di ogni altra verità. L’abolizione di questa verità ha generato nel mondo ogni caos morale, ha aperto le porta ad ogni disordine spirituale, ha fatto dell’uomo un superbo, un prepotente, un falso testimone, un ladro, un avaro, un invidioso, uno capace di commettere qualsiasi iniquità e dissolutezza, abominio e immoralità. L’uomo pensa che il giusto giudizio di Dio sia in tutto simile a quello degli uomini. Poiché quello degli uomini è dalle maglie larghe, anzi larghissime, si crede che quello del Signore sia addirittura inesistente. Oggi molti non hanno abolito del tutto il giudizio di Dio? Nella stessa Chiesa non si predica, dai più alti pulpiti fino a quelli più basi e meno noti, che ormai il paradiso è per tutti? Non si dice che il Signore è solo perdono e misericordia? Non si grida che l’inferno è teologia preistorica? Oggi non c’è un movimento che tende ad abbassare alla più misera mediocrità e quasi abolizione le altissime esigenze morali che nascono dal Vangelo? Non si sta impiantando tutta un ermeneutica pastorale che mira a cancellare gli effetti del peccato e della trasgressione come se fossero ininfluenti in ordine alla vita e alla morte? Chi cRede oggi nella verità del peccato e nelle disastrose conseguenze eterne che esso genera e produce? Sono momenti tristi quelli a cui si assiste ai nostri giorni. Manca la fede nella Parola del Signore anche in ordine al rendimento dei conti che avverrà nell’ultimo giorno e anche prima, nel tempo.</w:t>
      </w:r>
    </w:p>
    <w:p>
      <w:pPr>
        <w:pStyle w:val="Normal"/>
        <w:spacing w:before="0" w:after="120"/>
        <w:jc w:val="both"/>
        <w:rPr>
          <w:rFonts w:ascii="Arial" w:hAnsi="Arial" w:cs="Arial"/>
          <w:i/>
          <w:i/>
        </w:rPr>
      </w:pPr>
      <w:r>
        <w:rPr>
          <w:rFonts w:cs="Arial" w:ascii="Arial" w:hAnsi="Arial"/>
        </w:rPr>
        <w:t xml:space="preserve">Eppure tutta la Scrittura a riguardo ha una parola chiara, inequivocabile. Basta leggere qualsiasi pagina sia dell’Antico che del Nuovo testamento per sbattere contro questa verità e sfracellarsi mente e cuore: </w:t>
      </w:r>
      <w:r>
        <w:rPr>
          <w:rFonts w:cs="Arial" w:ascii="Arial" w:hAnsi="Arial"/>
          <w:i/>
        </w:rPr>
        <w:t>“</w:t>
      </w:r>
      <w:r>
        <w:rPr>
          <w:rFonts w:cs="Arial" w:ascii="Arial" w:hAnsi="Arial"/>
          <w:i/>
          <w:color w:val="000000"/>
        </w:rPr>
        <w:t xml:space="preserve">Conclusione del discorso, dopo aver ascoltato tutto: temi Dio e osserva i suoi comandamenti, perché qui sta tutto l’uomo. Infatti, Dio citerà in giudizio ogni azione, anche tutto ciò che è occulto, bene o male (Qo 12,13-14).  </w:t>
      </w: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25). </w:t>
      </w:r>
      <w:r>
        <w:rPr>
          <w:rFonts w:cs="Arial" w:ascii="Arial" w:hAnsi="Arial"/>
        </w:rPr>
        <w:t xml:space="preserve">Tutto ciò che vuole, l’uomo può fare sulla terra. Sappia però che di ogni cosa, in bene e in male, Dio lo convocherà in giudizio. Di tutto si renderà conto. La sua è Parola immutabile in eterno.  </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Diceva anche ai discepoli: «Un uomo ricco aveva un amministratore, e questi fu accusato dinanzi a lui di sperperare i suoi averi.</w:t>
      </w:r>
      <w:r>
        <w:rPr>
          <w:rFonts w:cs="Arial" w:ascii="Arial" w:hAnsi="Arial"/>
          <w:i/>
          <w:position w:val="4"/>
        </w:rPr>
        <w:t xml:space="preserve"> </w:t>
      </w:r>
      <w:r>
        <w:rPr>
          <w:rFonts w:cs="Arial" w:ascii="Arial" w:hAnsi="Arial"/>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12). </w:t>
      </w:r>
    </w:p>
    <w:p>
      <w:pPr>
        <w:pStyle w:val="Normal"/>
        <w:spacing w:before="0" w:after="120"/>
        <w:jc w:val="both"/>
        <w:rPr>
          <w:rFonts w:ascii="Arial" w:hAnsi="Arial" w:cs="Arial"/>
        </w:rPr>
      </w:pPr>
      <w:r>
        <w:rPr>
          <w:rFonts w:cs="Arial" w:ascii="Arial" w:hAnsi="Arial"/>
        </w:rPr>
        <w:t xml:space="preserve">Oggi l’uomo ha deciso di abortire, divorziare, adulterare, uccidere, testimoniare il falso, essere speculatore, provocare e provocarsi la morte, distruggere il matrimonio. Ha deciso ogni altra iniquità. La sua vita è nella sua volontà. Sappia però che di ogni cosa che fa, in bene e in male, Dio lo chiamerà in giudizio. Anche per ogni parola vana sarà chiamato in giudizio e a Lui dovrà rendere conto per l’eternità. Quello di Dio è un giudizio eterno. La Chiesa non deve entrare in dialogo con il pensiero del mondo. Al mondo la Chiesa deve annunziare quali sono le sue responsabilità eterne. Se Dio ci chiamerà in giudizio per ogni parola della nostra bocca, quanti parlano, scrivono, difendono il male, le cose cattive, le ingiustizie, le violenze contro la natura umana o con contro la creazione di Dio, sappiano che saranno convocati in giudizio e per ogni parola dovranno rendere conto. Essi saranno giudicati. Se trovati colpevoli, finiranno nelle tenebre eterne. Giona questo disse a Ninive: </w:t>
      </w:r>
      <w:r>
        <w:rPr>
          <w:rFonts w:cs="Arial" w:ascii="Arial" w:hAnsi="Arial"/>
          <w:i/>
        </w:rPr>
        <w:t>“Ancora quaranta giorni e Ninive sarà distrutta”.</w:t>
      </w:r>
    </w:p>
    <w:p>
      <w:pPr>
        <w:pStyle w:val="Normal"/>
        <w:spacing w:before="0" w:after="120"/>
        <w:jc w:val="both"/>
        <w:rPr>
          <w:rFonts w:ascii="Arial" w:hAnsi="Arial" w:cs="Arial"/>
        </w:rPr>
      </w:pPr>
      <w:r>
        <w:rPr>
          <w:rFonts w:cs="Arial" w:ascii="Arial" w:hAnsi="Arial"/>
        </w:rPr>
        <w:t xml:space="preserve">Vergine Maria, Madre della Redenzione, Angeli, Santi, fateci annunziatori della divina verità. </w:t>
      </w:r>
    </w:p>
    <w:p>
      <w:pPr>
        <w:pStyle w:val="Normal"/>
        <w:spacing w:before="0" w:after="120"/>
        <w:jc w:val="right"/>
        <w:rPr/>
      </w:pPr>
      <w:r>
        <w:rPr>
          <w:rFonts w:eastAsia="Arial" w:cs="Arial" w:ascii="Arial" w:hAnsi="Arial"/>
        </w:rPr>
        <w:t xml:space="preserve"> </w:t>
      </w:r>
      <w:r>
        <w:rPr>
          <w:rFonts w:cs="Arial" w:ascii="Arial" w:hAnsi="Arial"/>
          <w:b/>
          <w:i/>
        </w:rPr>
        <w:t>12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6:00Z</dcterms:created>
  <dc:creator>pc</dc:creator>
  <dc:description/>
  <cp:keywords/>
  <dc:language>en-US</dc:language>
  <cp:lastModifiedBy>ACER</cp:lastModifiedBy>
  <cp:lastPrinted>2012-12-02T16:57:00Z</cp:lastPrinted>
  <dcterms:modified xsi:type="dcterms:W3CDTF">2017-02-28T17:14:00Z</dcterms:modified>
  <cp:revision>4</cp:revision>
  <dc:subject/>
  <dc:title>055SABATO 30</dc:title>
</cp:coreProperties>
</file>